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accompagnamento fotograf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ominativ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ocalità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fotograf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rietà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sintomi osserva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giallimenti </w:t>
        <w:tab/>
        <w:tab/>
        <w:tab/>
        <w:tab/>
        <w:tab/>
        <w:t>□ altre decolorazioni foglia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vvizzimento</w:t>
        <w:tab/>
        <w:tab/>
        <w:tab/>
        <w:tab/>
        <w:tab/>
        <w:t>□ necrosi/maculat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rosioni</w:t>
        <w:tab/>
        <w:tab/>
        <w:tab/>
        <w:tab/>
        <w:tab/>
        <w:t>□ malformazio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glia ridotta</w:t>
        <w:tab/>
        <w:tab/>
        <w:tab/>
        <w:tab/>
        <w:tab/>
        <w:t>□ cancri fessurazio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lature (resine, gomme)</w:t>
        <w:tab/>
        <w:tab/>
        <w:tab/>
        <w:t>□ galler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rciume radicale</w:t>
        <w:tab/>
        <w:tab/>
        <w:tab/>
        <w:tab/>
        <w:t>□ altro: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 della pianta colpi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glie</w:t>
        <w:tab/>
        <w:tab/>
        <w:tab/>
        <w:tab/>
        <w:tab/>
        <w:tab/>
        <w:t>□ fio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rutti</w:t>
        <w:tab/>
        <w:tab/>
        <w:tab/>
        <w:tab/>
        <w:tab/>
        <w:tab/>
        <w:t>□ ra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sto</w:t>
        <w:tab/>
        <w:tab/>
        <w:tab/>
        <w:tab/>
        <w:tab/>
        <w:tab/>
        <w:t>□ collet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dici</w:t>
        <w:tab/>
        <w:tab/>
        <w:tab/>
        <w:tab/>
        <w:tab/>
        <w:tab/>
        <w:t>□ altro: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servata presenza 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etti</w:t>
        <w:tab/>
        <w:tab/>
        <w:tab/>
        <w:tab/>
        <w:tab/>
        <w:t>□ corpi fruttiferi di fungh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tro: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Quando sono apparsi i sintom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e è stata la loro progressione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ffusione del sinto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to attuale delle piant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i sintomi erano già stati riscontrati in anni precedent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tro: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ti effettuati sulle pia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ttamenti anticrittogamici (prodotti impiegati, dosi ed epoca di impieg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ttamenti insetticidi (prodotti impiegati, dosi ed epoca di impieg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ttamenti diserbanti (prodotti impiegati, dosi ed epoca di impieg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cimazioni (prodotti impiegati, dosi ed epoca di impieg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rrigazio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tri interven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 informazioni ritenute util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posi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lture limitrof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ipo di terre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0:00Z</dcterms:created>
  <dc:creator>Enrico</dc:creator>
  <dc:description/>
  <cp:keywords/>
  <dc:language>en-US</dc:language>
  <cp:lastModifiedBy>Giulio Schreiber</cp:lastModifiedBy>
  <cp:lastPrinted>2007-07-23T10:30:00Z</cp:lastPrinted>
  <dcterms:modified xsi:type="dcterms:W3CDTF">2007-12-01T09:11:00Z</dcterms:modified>
  <cp:revision>11</cp:revision>
  <dc:subject/>
  <dc:title>LOGO ATC</dc:title>
</cp:coreProperties>
</file>